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отдельные законы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» потребу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ов Губернатора Алтайского кра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</w:rPr>
        <w:t xml:space="preserve">формировании фонда оплаты труда государственных гражданских служащих Алтайского края и фондов оплаты труда работников, замещающих должности, не являющиеся должностями гражданской службы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денежном содержании государственных гражданских служащих Алтайского края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ния </w:t>
      </w:r>
      <w:r>
        <w:rPr>
          <w:sz w:val="28"/>
          <w:szCs w:val="28"/>
        </w:rPr>
        <w:t xml:space="preserve">утратившими сил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Алтайского края от 16.12.2016 № 166 «О размерах должностных окладов и окладов за классный чин государственных гражданских служащих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лтайского края от 04.12.2007 № 566 «Об исчислении денежного содержания государственных гражданских служащих, замещающих должности государственной гражданской службы края в Администрации края и органах исполнительной власти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/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bCs/>
                <w:sz w:val="28"/>
                <w:szCs w:val="26"/>
              </w:rPr>
              <w:t xml:space="preserve">Н.С. Кувшин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5:00Z</dcterms:created>
  <dc:creator>Андрей В. Санников</dc:creator>
  <dc:description/>
  <cp:keywords/>
  <dc:language>en-US</dc:language>
  <cp:lastModifiedBy>Приемная представителя Губернатора АК</cp:lastModifiedBy>
  <cp:lastPrinted>2022-04-06T10:30:00Z</cp:lastPrinted>
  <dcterms:modified xsi:type="dcterms:W3CDTF">2022-04-20T03:05:00Z</dcterms:modified>
  <cp:revision>2</cp:revision>
  <dc:subject/>
  <dc:title>Главэкономики</dc:title>
</cp:coreProperties>
</file>